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Wie Sie mit Ihren Kunden noch besser kommunizieren können!</w:t>
      </w:r>
    </w:p>
    <w:p>
      <w:pPr>
        <w:pStyle w:val="StandardWeb"/>
        <w:rPr>
          <w:color w:val="000000"/>
        </w:rPr>
      </w:pPr>
      <w:r>
        <w:rPr>
          <w:color w:val="000000"/>
        </w:rPr>
      </w:r>
    </w:p>
    <w:p>
      <w:pPr>
        <w:pStyle w:val="StandardWeb"/>
        <w:rPr>
          <w:color w:val="000000"/>
        </w:rPr>
      </w:pPr>
      <w:r>
        <w:rPr>
          <w:color w:val="000000"/>
        </w:rPr>
        <w:t>Guten Tag Herr Meier,</w:t>
      </w:r>
    </w:p>
    <w:p>
      <w:pPr>
        <w:pStyle w:val="StandardWeb"/>
        <w:rPr>
          <w:color w:val="000000"/>
        </w:rPr>
      </w:pPr>
      <w:r>
        <w:rPr>
          <w:color w:val="000000"/>
        </w:rPr>
        <w:t>Heute ein paar ergänzende Hinweise, die Ihnen helfen sollen den Kunden kommunikativ besser zu erreichen.</w:t>
      </w:r>
    </w:p>
    <w:p>
      <w:pPr>
        <w:pStyle w:val="Heading3"/>
        <w:rPr>
          <w:color w:val="000000"/>
        </w:rPr>
      </w:pPr>
      <w:r>
        <w:rPr>
          <w:color w:val="000000"/>
        </w:rPr>
        <w:t>1.Versuchen Sie sich in die Situation des Kunden hineinzuversetzen und seine Sprache zu sprechen.</w:t>
      </w:r>
    </w:p>
    <w:p>
      <w:pPr>
        <w:pStyle w:val="StandardWeb"/>
        <w:rPr/>
      </w:pPr>
      <w:r>
        <w:rPr>
          <w:color w:val="000000"/>
        </w:rPr>
        <w:t xml:space="preserve">Vermeiden Sie Fachchinesisch der Art "Fachidiot schlägt Kunden tot" und zwar unabhängig ob Sie schreiben oder sprechen. Gerade bei längeren Schriftstücken (Gutachten, Aufsätze, Angebote) sollten Sie sicherstellen, dass sie noch </w:t>
      </w:r>
      <w:r>
        <w:rPr>
          <w:rStyle w:val="Emphasis"/>
          <w:color w:val="000000"/>
        </w:rPr>
        <w:t>von einer fachlich nicht vorbelasteten Person auf Verständlichkeit gecheckt</w:t>
      </w:r>
      <w:r>
        <w:rPr>
          <w:color w:val="000000"/>
        </w:rPr>
        <w:t xml:space="preserve"> werden, bevor sie der Kunde zu Gesicht oder zu hören bekommt. Denken Sie immer daran, gesagt ist noch nicht gehört. Gehört ist noch nicht verstanden. Verstanden heißt noch nicht einverstanden. Einverstanden heißt noch nicht getan. Und getan heißt noch lange nicht als positive Gewohnheit auf Dauer beibehalten.</w:t>
      </w:r>
    </w:p>
    <w:p>
      <w:pPr>
        <w:pStyle w:val="Heading3"/>
        <w:rPr>
          <w:color w:val="000000"/>
        </w:rPr>
      </w:pPr>
      <w:r>
        <w:rPr>
          <w:color w:val="000000"/>
        </w:rPr>
        <w:t>2. Sie können Aquisitionsmeetings als Dialog gestalten</w:t>
      </w:r>
    </w:p>
    <w:p>
      <w:pPr>
        <w:pStyle w:val="StandardWeb"/>
        <w:rPr/>
      </w:pPr>
      <w:r>
        <w:rPr>
          <w:color w:val="000000"/>
        </w:rPr>
        <w:t>Statt tolle Präsentationen und Angebote zu entwerfen, führen Sie Akquisitions-Meetings als Problemdefinitions- und Brainstorming-Sitzungen durch. Vorbereitete Präsentationen zwingen Kunden in eine passive Zuhörerposition und verleiten die Präsentatoren dazu, mehr über sich zu sprechen, als über das was dem Kunden helfen könnte. Wie oft haben Sie sich bei einer längeren PowerPoint-Präsentation gewünscht, dass sie zu Ende geht, oder unterbrochen wird, damit Sie die Fragen stellen können, die Sie wirklich interessieren.</w:t>
      </w:r>
    </w:p>
    <w:p>
      <w:pPr>
        <w:pStyle w:val="StandardWeb"/>
        <w:rPr>
          <w:color w:val="000000"/>
        </w:rPr>
      </w:pPr>
      <w:r>
        <w:rPr>
          <w:color w:val="000000"/>
        </w:rPr>
        <w:t xml:space="preserve">Wie sollten Sie also praktisch vorgehen? Ganz einfach: </w:t>
      </w:r>
      <w:r>
        <w:rPr>
          <w:rStyle w:val="Emphasis"/>
          <w:color w:val="000000"/>
        </w:rPr>
        <w:t>Beginnen Sie ein Gespräch</w:t>
      </w:r>
      <w:r>
        <w:rPr>
          <w:color w:val="000000"/>
        </w:rPr>
        <w:t xml:space="preserve">. Setzen Sie sich auf Augenhöhe zu Ihren Kunden und sagen: "Ich habe jede Menge Material und Informationen mitgebracht, die ich Ihnen jetzt gerne aushändige. Bevor wir beginnen darüber zu sprechen darf ich Sie vielleicht fragen, was für Sie </w:t>
      </w:r>
      <w:r>
        <w:rPr>
          <w:rStyle w:val="Emphasis"/>
          <w:color w:val="000000"/>
        </w:rPr>
        <w:t>das Wichtigste</w:t>
      </w:r>
      <w:r>
        <w:rPr>
          <w:color w:val="000000"/>
        </w:rPr>
        <w:t xml:space="preserve"> ist, was Sie in diesem Treffen </w:t>
      </w:r>
      <w:r>
        <w:rPr>
          <w:rStyle w:val="Emphasis"/>
          <w:color w:val="000000"/>
        </w:rPr>
        <w:t>herausfinden</w:t>
      </w:r>
      <w:r>
        <w:rPr>
          <w:color w:val="000000"/>
        </w:rPr>
        <w:t xml:space="preserve"> möchten?" Sie verlieren weniger Zeit und Ihre Kunden werden Ihnen dankbar sein, dass Sie sie mit Respekt behandeln. Und Sie werden schneller zu mehr Geschäft kommen, wenn Sie schnell auf das zusteuern, was die Kunden für wichtig halten. Das gilt insbesondere auch für schriftliche Angebote. Bevor Sie nicht herausgefunden haben, welches Ziel und welchen Erfolg Ihr Kunde mit dem in Frage stehenden Projekt wirklich anstrebt, hat es keinen Sinn, ein Angebot auszuarbeiten. Kunden haben oft ein ganzes Bündel von Erwartungen - bewusste und unbewusste. Ohne dass Sie ein intensives Gespräch hatten, wird Ihr Angebot immer unvollkommen bleiben. Angebote zu entwickeln und zu schreiben geht </w:t>
      </w:r>
      <w:r>
        <w:rPr>
          <w:rStyle w:val="Emphasis"/>
          <w:color w:val="000000"/>
        </w:rPr>
        <w:t>am besten zusammen mit dem Kunden.</w:t>
      </w:r>
    </w:p>
    <w:p>
      <w:pPr>
        <w:pStyle w:val="Heading3"/>
        <w:rPr>
          <w:color w:val="000000"/>
        </w:rPr>
      </w:pPr>
      <w:r>
        <w:rPr>
          <w:color w:val="000000"/>
        </w:rPr>
        <w:t>3. Gestalten Sie Ihre Räumlichkeiten kommunikativer</w:t>
      </w:r>
    </w:p>
    <w:p>
      <w:pPr>
        <w:pStyle w:val="StandardWeb"/>
        <w:rPr>
          <w:color w:val="000000"/>
        </w:rPr>
      </w:pPr>
      <w:r>
        <w:rPr>
          <w:color w:val="000000"/>
        </w:rPr>
        <w:t xml:space="preserve">Statt zuviel Zeit und Energie auf die Gestaltung Ihrer Logos und Ihrer schriftlichen Geschäftsausstattung zu verwenden, sollten Sie stärker darauf achten, dass Ihre Räumlichkeiten so gestaltet sind, dass sie zu wirklichen Gesprächen ermutigen. Sie können z.B. bei bestimmten Besprechungszimmern die Tische entfernen "damit nichts unter den Tisch fällt". </w:t>
      </w:r>
    </w:p>
    <w:p>
      <w:pPr>
        <w:pStyle w:val="StandardWeb"/>
        <w:rPr>
          <w:color w:val="000000"/>
        </w:rPr>
      </w:pPr>
      <w:r>
        <w:rPr>
          <w:color w:val="000000"/>
        </w:rPr>
      </w:r>
    </w:p>
    <w:p>
      <w:pPr>
        <w:pStyle w:val="StandardWeb"/>
        <w:rPr>
          <w:color w:val="000000"/>
        </w:rPr>
      </w:pPr>
      <w:r>
        <w:rPr>
          <w:color w:val="000000"/>
        </w:rPr>
      </w:r>
    </w:p>
    <w:p>
      <w:pPr>
        <w:pStyle w:val="StandardWeb"/>
        <w:rPr>
          <w:color w:val="000000"/>
        </w:rPr>
      </w:pPr>
      <w:r>
        <w:rPr>
          <w:color w:val="000000"/>
        </w:rPr>
        <w:t>Sie können eine Wand als Tafel ausgestalten, auf denen die Teilnehmer der Meetings ihre Ideen festhalten können. Sie können Pinnwände aufstellen, um Moderationskarten anzubringen. Wenn Sie Kunden aktivieren wollen, dann schaffen Sie ein Umfeld, das genau dies erleichtert.</w:t>
      </w:r>
    </w:p>
    <w:p>
      <w:pPr>
        <w:pStyle w:val="Heading3"/>
        <w:rPr/>
      </w:pPr>
      <w:r>
        <w:rPr>
          <w:color w:val="000000"/>
        </w:rPr>
        <w:t>4. Genießen Sie Ihre Rolle als professionelle(r) KommunikatorIn</w:t>
      </w:r>
    </w:p>
    <w:p>
      <w:pPr>
        <w:pStyle w:val="StandardWeb"/>
        <w:rPr/>
      </w:pPr>
      <w:r>
        <w:rPr>
          <w:color w:val="000000"/>
        </w:rPr>
        <w:t xml:space="preserve">Nachdem wir einige Möglichkeiten besprochen haben, wie Sie Ihre Marketingkontakte grundsätzlich dialogischer gestalten können, abschließend noch einige Hinweise zu Ihrer Rolle als professionelle(r) KommunikatorIn. Stellen Sie sich vor, Sie sind zu einem geschäftlichen oder privaten Abendessen eingeladen. Neben dem Essen sind das wichtigste die Tischgespräche. </w:t>
      </w:r>
      <w:r>
        <w:rPr>
          <w:rStyle w:val="Emphasis"/>
          <w:color w:val="000000"/>
        </w:rPr>
        <w:t>Wie verhält sich ein(e) gute(r) KommunikatorIn</w:t>
      </w:r>
      <w:r>
        <w:rPr>
          <w:color w:val="000000"/>
        </w:rPr>
        <w:t xml:space="preserve"> in solch einer Situation? Er oder sie:</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vertritt eine eigene Meinung oder Ansicht, versucht jedoch nicht sie irgend jemanden anderen "überzustülpe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pricht höflich und respektvoll.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rzählt Anekdoten, um wichtige Punkte auszumale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versteht es die Meinungen anderer aufzunehmen und in die Gespräche einzuflechte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äußert seine Meinung zu den unterschiedlichsten Themen, hat jedoch keine Angst davor, Nichtkenntnis einzugestehe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vermeidet es, allbekannte Argumente wieder und wieder vorzubringe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ört interessiert zu.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respektiert andere Ansichten. </w:t>
      </w:r>
    </w:p>
    <w:p>
      <w:pPr>
        <w:pStyle w:val="StandardWeb"/>
        <w:rPr/>
      </w:pPr>
      <w:r>
        <w:rPr>
          <w:color w:val="000000"/>
        </w:rPr>
        <w:t xml:space="preserve">Alle diese kommunikativen Fähigkeiten werden auch im professionellen Marketing benötigt. Wir setzen diese Fähigkeiten wie selbstverständlich bei gesellschaftlichen Anlässen ein - aber tun wir dies auch wirklich bei Akquisitionsgesprächen, Seminaren, Vorträgen, Veröffentlichungen, unseren Webesites und den darin befindlichen Tagebüchern? Die Art der Erfahrung, die Ihre Kunden mit Ihnen bei ihren Marketingaktivitäten machen, sollte eine angenehme sein. Sie sollten die </w:t>
      </w:r>
      <w:r>
        <w:rPr>
          <w:rStyle w:val="Emphasis"/>
          <w:color w:val="000000"/>
        </w:rPr>
        <w:t>Menschen animieren</w:t>
      </w:r>
      <w:r>
        <w:rPr>
          <w:color w:val="000000"/>
        </w:rPr>
        <w:t xml:space="preserve">, über Ideen zu plaudern und nachzudenken. Die Gesamtatmosphäre sollte </w:t>
      </w:r>
      <w:r>
        <w:rPr>
          <w:rStyle w:val="Emphasis"/>
          <w:color w:val="000000"/>
        </w:rPr>
        <w:t>dazu ermutigen, sich von Mensch zu Mensch näher kennen zu lernen</w:t>
      </w:r>
      <w:r>
        <w:rPr>
          <w:color w:val="000000"/>
        </w:rPr>
        <w:t>. Dies setzt natürlich voraus, dass Sie sich in Ihrer eigenen Haut wohlfühlen und das wiederum setzt eine gewisse Persönlichkeitsentwicklung voraus.</w:t>
      </w:r>
    </w:p>
    <w:p>
      <w:pPr>
        <w:pStyle w:val="StandardWeb"/>
        <w:rPr>
          <w:color w:val="000000"/>
        </w:rPr>
      </w:pPr>
      <w:r>
        <w:rPr>
          <w:color w:val="000000"/>
        </w:rPr>
        <w:t xml:space="preserve">Ich hoffe, wir bleiben weiterhin im Gespräch. Bis dahin verbleibe ich als </w:t>
      </w:r>
    </w:p>
    <w:p>
      <w:pPr>
        <w:pStyle w:val="StandardWeb"/>
        <w:rPr>
          <w:color w:val="000000"/>
        </w:rPr>
      </w:pPr>
      <w:r>
        <w:rPr>
          <w:color w:val="000000"/>
        </w:rPr>
        <w:t>Ihr Steuerberater Helmut Köhnlein</w:t>
      </w:r>
    </w:p>
    <w:p>
      <w:pPr>
        <w:pStyle w:val="StandardWeb"/>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B30038"/>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30038"/>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b/>
      <w:bCs/>
      <w:i w:val="false"/>
      <w:iCs w:val="false"/>
      <w:shd w:fill="FFFFB2" w:val="clear"/>
    </w:rPr>
  </w:style>
  <w:style w:type="character" w:styleId="Red">
    <w:name w:val="red"/>
    <w:basedOn w:val="AbsatzStandardschriftart"/>
    <w:qFormat/>
    <w:rPr/>
  </w:style>
  <w:style w:type="character" w:styleId="Signature">
    <w:name w:val="signatur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8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2:00Z</dcterms:created>
  <dc:creator>Administrator</dc:creator>
  <dc:description/>
  <cp:keywords/>
  <dc:language>en-US</dc:language>
  <cp:lastModifiedBy>Administrator</cp:lastModifiedBy>
  <dcterms:modified xsi:type="dcterms:W3CDTF">2006-11-28T19:28:00Z</dcterms:modified>
  <cp:revision>3</cp:revision>
  <dc:subject/>
  <dc:title>Wie Sie mit Ihren Kunden noch besser kommunizieren können</dc:title>
</cp:coreProperties>
</file>