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Mitarbeiterstammdaten Erfassung Neueintrit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u w:val="none"/>
        </w:rPr>
      </w:pPr>
      <w:r>
        <w:rPr>
          <w:u w:val="none"/>
        </w:rPr>
        <w:t xml:space="preserve">der Firma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tte unbedingt einreichen:</w:t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hnsteuerkarte             -   Arbeitsvertra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ozialversicherungsausweis oder Ausweis über die Versicherungsnumm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tgliedsbescheinigung bei Zugehörigkeit zu einer Ersatzkas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i Studenten Immatrikulationsbescheinigung      - bei Schülern Schulbescheinigu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i ausländischen Arbeitnehmern Arbeitsbescheinigung und Aufenthaltserlaubni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bei EG-Staaten-Zugehörigkeit nur Aufenthaltserlaubnis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i freiwillig Versicherten Bescheinigung über Beitrag zur Kranken- und Pflegeversicherung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0"/>
        </w:rPr>
        <w:t>Antrag auf vermögenswirksame Leistungen</w:t>
      </w:r>
      <w:r>
        <w:rPr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956" w:hanging="0"/>
        <w:rPr>
          <w:b/>
          <w:b/>
        </w:rPr>
      </w:pPr>
      <w:r>
        <w:rPr>
          <w:b/>
        </w:rPr>
        <w:t xml:space="preserve">Eintrittsdatum:  </w:t>
      </w:r>
    </w:p>
    <w:p>
      <w:pPr>
        <w:pStyle w:val="Heading3"/>
        <w:rPr/>
      </w:pPr>
      <w:r>
        <w:rPr/>
        <w:t>Personal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Name: ................................................................................. </w:t>
        <w:tab/>
        <w:t>Vorname: 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traße: ................................................................................</w:t>
        <w:tab/>
        <w:t>PLZ/Ort: 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4962" w:leader="none"/>
        </w:tabs>
        <w:rPr/>
      </w:pPr>
      <w:r>
        <w:rPr/>
        <w:t>Geburtsdatum: ..................................................................</w:t>
        <w:tab/>
        <w:t>Geburtsort: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teuerklasse: ...............................................  Kinderfreibetrag: ...................................   Religion: 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eibetrag: ...................................................  Familienstand: 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Krankenkasse: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/>
        <w:t>Sozialversicherungs-Nr.: ..................................................  Staatsangehörigkeit: 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>
          <w:u w:val="single"/>
        </w:rPr>
        <w:t>Bankverbindung des Arbeitnehm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Kreditinstitut: .....................................................................   Bankleitzahl: 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ntonummer: .................................................................   abw. Kto-Inhaber: 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ätigk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tellenbezeichnung/beschäftigt als: 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tatus (Ang./Arb./Azubi/Aush.-Student-Schüler): 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rufliche Stellung/Ausbildung/Schulabschluß: 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Wöchentliche Arbeitszeit: .................................................Stu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ruttogehalt: .............................................................EUR Stundenlohn: .............................................................. 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hrtgeldzuschuß: ...................................................EUR Sonstiges: 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  <w:tab w:val="left" w:pos="5245" w:leader="none"/>
        </w:tabs>
        <w:rPr/>
      </w:pPr>
      <w:r>
        <w:rPr/>
        <w:t>Sachbezüge, wie z.B. freie Wohnung, Essen: 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</w:tabs>
        <w:spacing w:lineRule="auto" w:line="360"/>
        <w:rPr/>
      </w:pPr>
      <w:r>
        <w:rPr>
          <w:u w:val="single"/>
        </w:rPr>
        <w:t>Vermögenswirksame Leistungen (VWL)</w:t>
      </w:r>
      <w:r>
        <w:rPr/>
        <w:t xml:space="preserve">                     </w:t>
      </w:r>
      <w:r>
        <w:rPr>
          <w:sz w:val="20"/>
          <w:u w:val="single"/>
        </w:rPr>
        <w:t>Bescheinigung muß beigefügt werden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(Kredit-) Institut: 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Vertragsart: 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atum Vertragsabschluß: 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Gesamtsparbetrag: ...........................................................  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4962" w:leader="none"/>
        </w:tabs>
        <w:spacing w:lineRule="auto" w:line="360"/>
        <w:rPr/>
      </w:pPr>
      <w:r>
        <w:rPr/>
        <w:t>Arbeitgeberzuschuß: .......................................................   EU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V</w:t>
      </w:r>
      <w:r>
        <w:rPr>
          <w:b/>
          <w:sz w:val="26"/>
        </w:rPr>
        <w:t>eränderungsanzeige Mitarbeiter - Stammdaten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/>
      </w:pPr>
      <w:r>
        <w:rPr/>
        <w:t xml:space="preserve">der Firma: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40" w:hanging="0"/>
        <w:rPr/>
      </w:pPr>
      <w:r>
        <w:rPr/>
        <w:t xml:space="preserve">Zu berücksichtigen ab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Name, Vorname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Änderung Personalstammdaten:</w:t>
      </w:r>
      <w:r>
        <w:rPr/>
        <w:t xml:space="preserve"> </w:t>
      </w:r>
      <w:r>
        <w:rPr>
          <w:sz w:val="20"/>
        </w:rPr>
        <w:t>(was ist ab wann wo und wie zu beachten 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Anlage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Bei Austritt</w:t>
      </w:r>
    </w:p>
    <w:p>
      <w:pPr>
        <w:pStyle w:val="Normal"/>
        <w:spacing w:lineRule="auto" w:line="360"/>
        <w:rPr/>
      </w:pPr>
      <w:r>
        <w:rPr/>
        <w:t>Letzter Arbeitstag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tzter zu zahlender Tag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ag der Kündigung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ündigung durch die Firma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ündigung durch Arbeitnehmer/in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bfindung oder ähnliche Leistung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eihnachtsgeld anteilig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rlaubsgeld anteilig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Optimum"/>
          <w:b/>
          <w:b/>
          <w:i/>
          <w:i/>
        </w:rPr>
      </w:pPr>
      <w:r>
        <w:rPr>
          <w:rFonts w:eastAsia="Optimum"/>
          <w:b/>
          <w:i/>
        </w:rPr>
        <w:t xml:space="preserve">                                                                        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ben Sie an alle Veränderungen gedach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z.B. Neuer Name, Anschrift, Bankverbindung, Steuerklasse, Kinderfreibeträge, Stundenlohn, Gehalt, VWL, Weihnachtsgeld, Urlaubsgeld, Pfändungen, Krankenkassenwech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Ende der Lohnfortzahlung (Krankheit, Mutterschutz, Wehrdienst) etc.</w:t>
      </w:r>
    </w:p>
    <w:sectPr>
      <w:type w:val="nextPage"/>
      <w:pgSz w:w="11906" w:h="16838"/>
      <w:pgMar w:left="1418" w:right="567" w:gutter="0" w:header="0" w:top="1418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04:00Z</dcterms:created>
  <dc:creator>Köhnlein</dc:creator>
  <dc:description/>
  <dc:language>en-US</dc:language>
  <cp:lastModifiedBy>administrator</cp:lastModifiedBy>
  <cp:lastPrinted>2004-07-30T11:40:00Z</cp:lastPrinted>
  <dcterms:modified xsi:type="dcterms:W3CDTF">2004-07-30T09:53:00Z</dcterms:modified>
  <cp:revision>4</cp:revision>
  <dc:subject/>
  <dc:title>Personalstammdaten</dc:title>
</cp:coreProperties>
</file>