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 wir gerne von Ihnen wissen möchten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42"/>
        <w:gridCol w:w="1559"/>
        <w:gridCol w:w="142"/>
        <w:gridCol w:w="850"/>
        <w:gridCol w:w="284"/>
        <w:gridCol w:w="142"/>
        <w:gridCol w:w="850"/>
        <w:gridCol w:w="284"/>
        <w:gridCol w:w="283"/>
        <w:gridCol w:w="247"/>
        <w:gridCol w:w="163"/>
        <w:gridCol w:w="163"/>
        <w:gridCol w:w="48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rbung als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oren am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stand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. Grad:</w:t>
            </w:r>
          </w:p>
        </w:tc>
        <w:tc>
          <w:tcPr>
            <w:tcW w:w="1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rift:</w:t>
            </w:r>
          </w:p>
        </w:tc>
        <w:tc>
          <w:tcPr>
            <w:tcW w:w="62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eichbar: Telefo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/von/bis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und Beru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Partners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r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n und Ausbildung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erfahrung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ondere Kenntnisse und Fähigkeiten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zeitiger Arbeitgeber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m haben Sie sich auf unser Inserat hin für die Stelle beworben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erwarten Sie von unserem Unternehmen und von dieser Stelle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 liegen Ihrer Meinung nach Ihre Stärken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 liegen Ihrer Meinung nach Ihre Schwächen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hes Berufsziel haben Sie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n wollen Sie dieses Ziel erreicht haben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qualifiziert Sie Ihrer Meinung nach für die ausgeschriebene Position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würden Sie sich selbst charakterisieren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hes Ereignis in Ihrem bisherigen Leben haben Sie als Ihren größten Erfolg empfunden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he Ausbildung möchten Sie in nächster Zeit machen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he Kurse, Seminare,  . . . . . haben Sie in den letzten 2 bis 3 Jahren besucht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lange dauerten diese Veranstaltungen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welchem Trainingsinstitut fanden sie statt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welche Begebenheit können Sie sich erinnern, die Sie im nachhinein als Fehler bezeichnen würden und aus der Sie gelernt haben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he Hobbys betreiben Sie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von hängt Ihre Einsatzbereitschaft ab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 welchen Umständen empfinden Sie Verantwortung als belastend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en Sie gerne mit Kollegen zusammen, oder sind Sie lieber alleine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he Eigenschaften kennzeichnen Ihrer Meinung nach einen zuverlässigen Menschen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 es Ihnen Mühe, mit fremden Menschen in ein Gespräch zu kommen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 welchen Fakten beruht Ihr Selbstvertrauen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 welche Leistungen in Ihrem bisherigen Leben sind Sie besonders stolz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 Sie vorbestraft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 in absehbarer Zeit mit einer Arbeitsunfähigkeit zu rechnen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eht Lohnpfändung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nen wir uns bei Ihrem früheren Arbeitgeber telefonisch Auskunft einholen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n Sie einen Schwerbeschädigtenausweis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276"/>
        <w:gridCol w:w="567"/>
        <w:gridCol w:w="832"/>
        <w:gridCol w:w="160"/>
        <w:gridCol w:w="3"/>
        <w:gridCol w:w="688"/>
        <w:gridCol w:w="163"/>
        <w:gridCol w:w="138"/>
        <w:gridCol w:w="247"/>
        <w:gridCol w:w="163"/>
        <w:gridCol w:w="163"/>
        <w:gridCol w:w="63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ühester Eintrittstermin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l/Teilzeit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sollte Ihr Gehalt bemessen sein, damit Sie sich wohl fühlen?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to/nett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zter Gehalt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to/nett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cher/Nichtraucher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önliche Bemerkung: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einbarungen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 Sie mit einer Probezeit von 3 Monaten einverstanden?</w:t>
            </w:r>
          </w:p>
        </w:tc>
      </w:tr>
      <w:tr>
        <w:trPr>
          <w:trHeight w:val="314" w:hRule="atLeast"/>
        </w:trPr>
        <w:tc>
          <w:tcPr>
            <w:tcW w:w="921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enkzeit des Bewerbers bis:</w:t>
            </w:r>
          </w:p>
        </w:tc>
      </w:tr>
      <w:tr>
        <w:trPr/>
        <w:tc>
          <w:tcPr>
            <w:tcW w:w="921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enkzeit von uns bis:</w:t>
            </w:r>
          </w:p>
        </w:tc>
      </w:tr>
      <w:tr>
        <w:trPr/>
        <w:tc>
          <w:tcPr>
            <w:tcW w:w="921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 . --</w:t>
      </w:r>
    </w:p>
    <w:p>
      <w:pPr>
        <w:pStyle w:val="Normal"/>
        <w:rPr/>
      </w:pPr>
      <w:r>
        <w:rPr/>
        <w:t>(Columbo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ürden wir diese Person zum Abendessen mit der eigenen Familie einladen?</w:t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ürden wir unsere eigenen Kinder unter dieser Person arbeiten lassen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nen wir uns vorstellen mit diesem Mitarbeiter 10 Jahre zu arbeiten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5:01:00Z</dcterms:created>
  <dc:creator>Köhnlein</dc:creator>
  <dc:description/>
  <dc:language>en-US</dc:language>
  <cp:lastModifiedBy>administrator</cp:lastModifiedBy>
  <cp:lastPrinted>2000-10-13T10:30:00Z</cp:lastPrinted>
  <dcterms:modified xsi:type="dcterms:W3CDTF">2004-04-30T15:01:00Z</dcterms:modified>
  <cp:revision>2</cp:revision>
  <dc:subject/>
  <dc:title>Was wir gerne von Ihnen wissen möchten:</dc:title>
</cp:coreProperties>
</file>